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S ASSEMBL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891 Rega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erkeley, Ca. 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uunet.uu.net!overload!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asmfile [-o objec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is a minimal 68000 assembler designed to assemble the output of D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SHOULD NOT BE USED FOR ASSEMBLY PROJECTS, IT IS MEANT SOLELY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OUTPUT FROM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Das does not implement all instructions and doesn't d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ng with MOVEM sea,regs when sea required a word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s cannot handle expressions other than simple + and -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ly one label in the expression is allowed to be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s does not understand integral types other than decimal and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s does not understand strings 'str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s cannot export EQU labels (i.e. ABS refer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includes optimization features used by the compiler.  Also, Da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arbitrary forward referenced REG labels for MOVEM whic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s can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allows and automatically coagulates multiple occurances of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ves of the same name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automatically pads CODE sections with NOPs instead of 0'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.L will always pad with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handles the following 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</w:t>
        <w:tab/>
        <w:tab/>
        <w:t>decla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</w:t>
        <w:tab/>
        <w:tab/>
        <w:t>declare space / al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CTION </w:t>
        <w:tab/>
        <w:t>declare a section.  Sections may be repeated to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ck and forth between them.  A thir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y contain a value to be ORd with the 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e field, usually used to specif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unk flags (i.e. hunk to chip memory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F</w:t>
        <w:tab/>
        <w:tab/>
        <w:t>import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EF</w:t>
        <w:tab/>
        <w:tab/>
        <w:t>export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</w:t>
        <w:tab/>
        <w:tab/>
        <w:t>declare a constant (must be a numerical cons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</w:t>
        <w:tab/>
        <w:tab/>
        <w:t>declare zero or more registers in regist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START</w:t>
        <w:tab/>
        <w:t>used to determine procedure boundries for A5 check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CEND </w:t>
        <w:tab/>
        <w:t>link/unlk removal.  Also automatically sets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 to 1 i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handles the following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, -, negation.  Only one relocatable label allowed pe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number of EQU'd labels allowed, forward or reverse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ation level 0 (default unless PROCSTART exists in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OVEM's using 'reg' labels are optimized to either a MOV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moving the MOVEM entirely (reg labels that specify no regis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RANCHES to BRAs are optimized (up to 20 h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unsized BRANCHES are optimized to byte branches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RANCHES to the next instruction are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ation level 1  (automatic if PROCSTART exists in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LINK/UNLK within PROCSTART/PROCEND bounds is removed if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er (currently hardwired to be A5) is never referenced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 subroutine calls are made within the procedure (JSR's or BSR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allows support of stack backtraces while optimizing mos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vel routines written in C.</w:t>
        <w:tab/>
        <w:t>Removal of LINK/UNLK in rout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ke other subroutine calls does not yield much of an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os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Uses an incredible amount of memory due to efficiency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optimization and myself wanting to keep it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pecifying DIFFERENTLY NAMED CODE SECTIONS in the SAME ASSEMBL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in mind that the code sections are not necessarily near to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nal link and the linker cannot generate a jump 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Relative inter-module calls.  Thus, one section calling anoth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use PC-Relative unless you *know* your final executable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ess than 32K *AND* you do not use the -frag option to d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why the startup c.a references the autoinit se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olute calls instead of PC-relativ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